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/>
      </w:pPr>
      <w:r>
        <w:rPr>
          <w:b/>
        </w:rPr>
        <w:t xml:space="preserve">СЛЕВА НАПРАВО </w:t>
      </w:r>
      <w:r>
        <w:rPr>
          <w:b/>
          <w:bCs/>
        </w:rPr>
        <w:t>ПО ПЕРИОДУ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металлические свойства простых веществ ослабевают (уменьшаются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неметаллические свойства усиливаются (увеличиваются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радиус атома уменьшается (атомное сжатие из-за увеличения заряда ядра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электроотрицательность элементов возрастает (самый ЭО элемент - фтор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восстановительные свойства уменьшаются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окислительные свойства увеличиваются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основные свойства оксидов и гидроксидов уменьшаются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кислотные свойства оксидов и гидроксидов усиливаются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идет увеличение числа электронов на внешнем уровне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увеличивается максимальная валентность элементов</w:t>
      </w:r>
    </w:p>
    <w:p>
      <w:pPr>
        <w:pStyle w:val="Normal"/>
        <w:rPr/>
      </w:pPr>
      <w:r>
        <w:rPr/>
      </w:r>
    </w:p>
    <w:p>
      <w:pPr>
        <w:pStyle w:val="Normal"/>
        <w:ind w:hanging="425"/>
        <w:rPr/>
      </w:pPr>
      <w:r>
        <w:rPr>
          <w:b/>
        </w:rPr>
        <w:t xml:space="preserve">СВЕРХУ ВНИЗ </w:t>
      </w:r>
      <w:r>
        <w:rPr>
          <w:b/>
          <w:bCs/>
        </w:rPr>
        <w:t xml:space="preserve">ПО ГРУППЕ </w:t>
      </w:r>
      <w:r>
        <w:rPr/>
        <w:t>(для главной подгруппы):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металлические свойства простых веществ усиливаются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неметаллические свойства ослабевают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радиус атома увеличивается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электроотрицательность элементов уменьшается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основные свойства оксидов и гидроксидов усиливаются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кислотные свойства оксидов и гидроксидов убывают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>Число электронов на внешнем уровне не меняетс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27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399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2" t="22246" r="11012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left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/>
        <w:t>Теория строения атомов объясняет периодическое измене</w:t>
        <w:softHyphen/>
        <w:t>ние свойств элементов при увеличении порядкового номера.</w:t>
      </w:r>
    </w:p>
    <w:p>
      <w:pPr>
        <w:pStyle w:val="Normal"/>
        <w:rPr/>
      </w:pPr>
      <w:r>
        <w:rPr/>
        <w:t>Важнейшими свойствами элементов являются металличность (металлические свойства) и неметалличность (неме</w:t>
        <w:softHyphen/>
        <w:t>таллические свойства).</w:t>
      </w:r>
    </w:p>
    <w:p>
      <w:pPr>
        <w:pStyle w:val="Normal"/>
        <w:rPr/>
      </w:pPr>
      <w:r>
        <w:rPr/>
        <w:t>Металличность — это способность атомов элемента от</w:t>
        <w:softHyphen/>
        <w:t>давать электроны. Количественной характеристикой мета-личности элемента является энергия ионизации (I).</w:t>
      </w:r>
    </w:p>
    <w:p>
      <w:pPr>
        <w:pStyle w:val="Normal"/>
        <w:rPr/>
      </w:pPr>
      <w:r>
        <w:rPr/>
        <w:t>Энергия ионизации атома — это количество энергии, ко</w:t>
        <w:softHyphen/>
        <w:t>торое необходимо для отрыва электрона от атома элемента (Э), т. е. для превращения атома в положительно заряжен</w:t>
        <w:softHyphen/>
        <w:t>ный ион:</w:t>
      </w:r>
    </w:p>
    <w:p>
      <w:pPr>
        <w:pStyle w:val="Normal"/>
        <w:rPr/>
      </w:pPr>
      <w:r>
        <w:rPr/>
        <w:t>Чем меньше энергия ионизации, тем легче атом отдает электрон, тем сильнее металлические свойства элемента.</w:t>
      </w:r>
    </w:p>
    <w:p>
      <w:pPr>
        <w:pStyle w:val="Normal"/>
        <w:rPr/>
      </w:pPr>
      <w:r>
        <w:rPr/>
        <w:t>Неметалличность — это способность атомов элемента присоединять электроны.</w:t>
      </w:r>
    </w:p>
    <w:p>
      <w:pPr>
        <w:pStyle w:val="Normal"/>
        <w:rPr/>
      </w:pPr>
      <w:r>
        <w:rPr/>
        <w:t>Количественной характеристикой неметалличности эле</w:t>
        <w:softHyphen/>
        <w:t>мента является сродство к электрону (Е</w:t>
      </w:r>
      <w:r>
        <w:rPr>
          <w:vertAlign w:val="subscript"/>
        </w:rPr>
        <w:t>ср</w:t>
      </w:r>
      <w:r>
        <w:rPr/>
        <w:t>). Сродство к элек</w:t>
        <w:softHyphen/>
        <w:t>трону — это энергия, которая выделяется при присоедине</w:t>
        <w:softHyphen/>
        <w:t>нии электрона к нейтральному атому, т. е. при превращении атома в отрицательно заряженный ион.</w:t>
      </w:r>
    </w:p>
    <w:p>
      <w:pPr>
        <w:pStyle w:val="Normal"/>
        <w:rPr/>
      </w:pPr>
      <w:r>
        <w:rPr/>
        <w:t>Чем больше сродство к электрону, тем легче атом присо</w:t>
        <w:softHyphen/>
        <w:t>единяет электрон, тем сильнее неметаллические свойства элемента.</w:t>
      </w:r>
    </w:p>
    <w:p>
      <w:pPr>
        <w:pStyle w:val="Normal"/>
        <w:rPr/>
      </w:pPr>
      <w:r>
        <w:rPr/>
        <w:t>Универсальной характеристикой металличности и неме</w:t>
        <w:softHyphen/>
        <w:t>талл ичности элементов является электроотрицательность элемента (ЭО).</w:t>
      </w:r>
    </w:p>
    <w:p>
      <w:pPr>
        <w:pStyle w:val="Normal"/>
        <w:rPr/>
      </w:pPr>
      <w:r>
        <w:rPr/>
        <w:t xml:space="preserve"> </w:t>
      </w:r>
      <w:r>
        <w:rPr/>
        <w:t>Электроотрипателытость элемента характеризует способ</w:t>
        <w:softHyphen/>
        <w:t>ность его атомов притягивать к себе электроны, которые участвуют в образовании химических связей с другими атомами в молекуле.</w:t>
      </w:r>
    </w:p>
    <w:p>
      <w:pPr>
        <w:pStyle w:val="Normal"/>
        <w:rPr>
          <w:iCs/>
        </w:rPr>
      </w:pPr>
      <w:r>
        <w:rPr>
          <w:iCs/>
        </w:rPr>
        <w:t>Чем больше металличность, тем меньше ЭО. Чем больше неметалличность, тем больше ЭО.</w:t>
      </w:r>
    </w:p>
    <w:p>
      <w:pPr>
        <w:pStyle w:val="Normal"/>
        <w:ind w:left="-1276" w:hanging="0"/>
        <w:rPr>
          <w:iCs/>
        </w:rPr>
      </w:pPr>
      <w:r>
        <w:rPr>
          <w:iCs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6:00Z</dcterms:created>
  <dc:creator>Mari</dc:creator>
  <dc:description/>
  <cp:keywords/>
  <dc:language>en-US</dc:language>
  <cp:lastModifiedBy>Mary</cp:lastModifiedBy>
  <dcterms:modified xsi:type="dcterms:W3CDTF">2013-12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